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sz w:val="32"/>
          <w:szCs w:val="32"/>
          <w:lang w:val="en-US"/>
        </w:rPr>
        <w:t>From heaven you came, helpless babe,</w:t>
        <w:br/>
        <w:t>Entered our world, your glory veiled,</w:t>
        <w:br/>
        <w:t>Not to be served but to serve,</w:t>
        <w:br/>
        <w:t>And give Your life That we might live.</w:t>
      </w:r>
    </w:p>
    <w:p>
      <w:pPr>
        <w:pStyle w:val="NormlWeb"/>
        <w:rPr/>
      </w:pPr>
      <w:r>
        <w:rPr>
          <w:sz w:val="32"/>
          <w:szCs w:val="32"/>
          <w:lang w:val="en-US"/>
        </w:rPr>
        <w:t>This is our God, the servant king,</w:t>
        <w:br/>
        <w:t>He calls us now to follow Him, to bring our lives</w:t>
        <w:br/>
        <w:t>As a daily offering of worship to the Servant King.</w:t>
      </w:r>
    </w:p>
    <w:p>
      <w:pPr>
        <w:pStyle w:val="NormlWeb"/>
        <w:rPr/>
      </w:pPr>
      <w:r>
        <w:rPr>
          <w:sz w:val="32"/>
          <w:szCs w:val="32"/>
          <w:lang w:val="en-US"/>
        </w:rPr>
        <w:t>There in the garden of tears,</w:t>
        <w:br/>
        <w:t>My heavy load He chose to bear,</w:t>
        <w:br/>
        <w:t>His heart with sorrow was torn,</w:t>
        <w:br/>
        <w:t>'Yet not My will But Yours,' He said.</w:t>
      </w:r>
    </w:p>
    <w:p>
      <w:pPr>
        <w:pStyle w:val="NormlWeb"/>
        <w:rPr/>
      </w:pPr>
      <w:r>
        <w:rPr>
          <w:sz w:val="32"/>
          <w:szCs w:val="32"/>
          <w:lang w:val="en-US"/>
        </w:rPr>
        <w:t>Come see His hands And His feet,</w:t>
        <w:br/>
        <w:t>The scars that speak of sacrifice;</w:t>
        <w:br/>
        <w:t>Hands that flung stars Into space</w:t>
        <w:br/>
        <w:t>To cruel nails Surrendered.</w:t>
      </w:r>
    </w:p>
    <w:p>
      <w:pPr>
        <w:pStyle w:val="NormlWeb"/>
        <w:rPr/>
      </w:pPr>
      <w:r>
        <w:rPr>
          <w:sz w:val="32"/>
          <w:szCs w:val="32"/>
          <w:lang w:val="en-US"/>
        </w:rPr>
        <w:t>So let us learn How to serve,</w:t>
        <w:br/>
        <w:t>And in our lives Enthrone Him;</w:t>
        <w:br/>
        <w:t>Each other's needs to prefer,</w:t>
        <w:br/>
        <w:t>For it is Christ We're servin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2:00Z</dcterms:created>
  <dc:creator>Nyeste Ferenc</dc:creator>
  <dc:description/>
  <cp:keywords/>
  <dc:language>en-US</dc:language>
  <cp:lastModifiedBy>Nyeste Ferenc</cp:lastModifiedBy>
  <dcterms:modified xsi:type="dcterms:W3CDTF">2008-05-29T21:20:00Z</dcterms:modified>
  <cp:revision>3</cp:revision>
  <dc:subject/>
  <dc:title/>
</cp:coreProperties>
</file>