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Jesus, My Savior,</w:t>
        <w:br/>
        <w:t>Lord there is no one like you,</w:t>
        <w:br/>
        <w:t>All of my days, I want to praise</w:t>
        <w:br/>
        <w:t>The wonders of Your mighty lov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rd, there is none like You </w:t>
        <w:br/>
        <w:t xml:space="preserve">All of my days, I want to praise, </w:t>
        <w:br/>
        <w:t xml:space="preserve">The wonders of your mighty love </w:t>
        <w:br/>
        <w:t xml:space="preserve">My comfort, my shelter, </w:t>
        <w:br/>
        <w:t xml:space="preserve">Tower of refuge and strength </w:t>
        <w:br/>
        <w:t xml:space="preserve">Let every breath, all that I am </w:t>
        <w:br/>
        <w:t xml:space="preserve">Never cease to worship You </w:t>
        <w:br/>
        <w:br/>
        <w:t>Chorus x2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y comfort, my shelter, </w:t>
        <w:br/>
        <w:t xml:space="preserve">Tower of refuge and strength </w:t>
        <w:br/>
        <w:t xml:space="preserve">Let every breath, all that I am </w:t>
        <w:br/>
        <w:t>Never cease to worship You.</w:t>
        <w:br/>
        <w:br/>
        <w:t xml:space="preserve">Chorus: </w:t>
        <w:br/>
        <w:t xml:space="preserve">Shout to the Lord, all the earth let us sing, </w:t>
        <w:br/>
        <w:t>Power and majesty, praise to the King!</w:t>
        <w:br/>
        <w:t xml:space="preserve">Mountains bow down and the seas will roar, </w:t>
        <w:br/>
        <w:t>At the sound of your name!</w:t>
        <w:br/>
        <w:t xml:space="preserve">I sing for joy at the work of your hands, </w:t>
        <w:br/>
        <w:t xml:space="preserve">Forever I'll love you, forever I'll stand </w:t>
        <w:br/>
        <w:t>Nothing compares to the promise I have in You.</w:t>
        <w:br/>
        <w:br/>
        <w:t xml:space="preserve">Repeat verse </w:t>
        <w:br/>
        <w:br/>
        <w:t>My Jesus, my Savior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2:00Z</dcterms:created>
  <dc:creator>Nyeste Ferenc</dc:creator>
  <dc:description/>
  <cp:keywords/>
  <dc:language>en-US</dc:language>
  <cp:lastModifiedBy>Nyeste Ferenc</cp:lastModifiedBy>
  <dcterms:modified xsi:type="dcterms:W3CDTF">2008-05-29T21:18:00Z</dcterms:modified>
  <cp:revision>3</cp:revision>
  <dc:subject/>
  <dc:title/>
</cp:coreProperties>
</file>